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ZAnlage"/>
        <w:numPr>
          <w:ilvl w:val="0"/>
          <w:numId w:val="0"/>
        </w:numPr>
        <w:outlineLvl w:val="0"/>
        <w:rPr/>
      </w:pPr>
      <w:r>
        <w:rPr/>
        <w:t>Anlage 23</w:t>
      </w:r>
    </w:p>
    <w:p>
      <w:pPr>
        <w:pStyle w:val="RZberschrift"/>
        <w:rPr/>
      </w:pPr>
      <w:r>
        <w:rPr/>
        <w:t xml:space="preserve">Ausbildungsinhalte </w:t>
        <w:br/>
        <w:t xml:space="preserve">zum Sonderfach </w:t>
      </w:r>
      <w:r>
        <w:rPr>
          <w:lang w:val="de-DE"/>
        </w:rPr>
        <w:t>Orthopädie und Traumatologie</w:t>
      </w:r>
    </w:p>
    <w:p>
      <w:pPr>
        <w:pStyle w:val="RZberschrift"/>
        <w:rPr/>
      </w:pPr>
      <w:r>
        <w:rPr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>Sonderfach Grundausbildung (36 Monate)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A)</w:t>
              <w:tab/>
              <w:t>Kenntnis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>Diagnostik und Krankenbehandlung unter Berücksichtigung von geschlechtsspezifischen Besonderheit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>Psychosomatische Medizi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>Vorsorge- und Nachsorgemedizi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>Information und Kommunikation mit Patientinnen und Patienten über Vorbereitung, Indikation, Durchführung und Risiken von Untersuchungen und Behandl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>Betreuung von Menschen mit besonderen Bedürfniss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>Gesundheitsberatung, Prävention, Vorsorgemedizin und medizinische Aufklärung, Nachsorg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>Strahlenschutz bei Patientinnen und Patienten und Personal gemäß den geltenden rechtlichen Bestimm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>Einschlägige Rechtsvorschriften für die Ausübung des ärztlichen Berufes, insbesondere betreffend das Sozial-, Fürsorge- und Gesundheitswesen einschließlich entsprechender Institutionenkunde des österreichischen Gesundheitswesen und des Sozialversicherungssystem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>Grundlagen der Dokumentation und Arzthaft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>Grundlagen der multidisziplinären Koordination und Kooperation, insbesondere Orientierung über soziale Einrichtungen, Institutionen und Möglichkeiten der Rehabilitatio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>Gesundheitsökonomische Auswirkungen des ärztlichen Handeln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>Ethik und ärztliches Handel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>Maßnahmen zur Patientinnen- und Patientensicherheit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>Palliativmedizi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>Schmerztherap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>Geriatr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 xml:space="preserve">Fachspezifisches Grundlagenwisse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0"/>
              </w:numPr>
              <w:ind w:left="425" w:hanging="425"/>
              <w:rPr/>
            </w:pPr>
            <w:r>
              <w:rPr/>
              <w:t xml:space="preserve">Prävention, Diagnose, konservative und operative Therapien sowie Frührehabilitation bei </w:t>
            </w:r>
          </w:p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angeborenen</w:t>
            </w:r>
          </w:p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wachstumsassoziierten</w:t>
            </w:r>
          </w:p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durch Knochenstoffwechsel verursachten </w:t>
            </w:r>
          </w:p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durch Infektionen verursachten </w:t>
            </w:r>
          </w:p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durch das Nervensystem verursachten </w:t>
            </w:r>
          </w:p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durch systemische Leiden verursachten </w:t>
            </w:r>
          </w:p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durch Knochen- und Weichteiltumore verursachten</w:t>
            </w:r>
          </w:p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rheumatisch verursachten </w:t>
            </w:r>
          </w:p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durch Sport verursachten </w:t>
            </w:r>
          </w:p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durch Verletzung verursachten </w:t>
            </w:r>
          </w:p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durch ärztliche Eingriffe und sonstig verursachten </w:t>
            </w:r>
          </w:p>
          <w:p>
            <w:pPr>
              <w:pStyle w:val="RZTextAufzhlung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Erkrankungen in jedem Alter im Bereich des gesamten Stütz- und Bewegungssystems sowie des Schädels und der Körperhöhl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B)</w:t>
              <w:tab/>
              <w:t>Erfah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Information und Kommunikation mit Patientinnen und Patienten und Angehörigen über Vorbereitung, Indikation, Durchführung und Risiken von Untersuchungen und Behandl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Schriftliche Zusammenfassung, Dokumentation und Bewertung von Krankheitsverläufen sowie der sich daraus ergebenden Prognosen (Fähigkeit zur Erstellung von Attesten, Zeugnissen etc.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Wundversorg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Grundlagen des Schockraummanagements, Prioritäteneinschätzung von Mehrfachverletzten, Damage Control Surgery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Untersuchungstechniken für das gesamte Stütz- und Bewegungssystem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Fachspezifische Interpretation der von Radiologinnen und Radiologen und Nuklearmedizinerinnen und Nuklearmedizinern erhobenen Bilder und Befunde inkl. Durchführung bildgebungsgesteuerter Eingriff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Sonograph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Fachspezifische Interpretation Labormedizi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Fachspezifische Punktion, Infiltration und Biops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Fachspezifische physikalisch-medizinische Maßnahm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Fachspezifische Versorgung mit ruhigstellenden oder korrigierenden Verbänd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Fachspezifische Versorgung mit Orthesen, Prothesen, Heilbehelfen und Hilfsmittel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Fachspezifische schmerztherapeutische Maßnahm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Fachspezifische konservative Behandlung, Behandlung von Frakturen, Luxationen und Distorsionen (inkl. Reposition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Eingriffe an Nerven, Bindegewebe und bei Verletzungen der peripheren Gefäß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Arthroskopi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Rekonstruktive Eingriff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Osteotomi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Osteosynthes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Resektion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 xml:space="preserve">Endoprothetik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Komplikationsmanagement, Revisions- und Wechseloperation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Amputatio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8075"/>
        <w:gridCol w:w="145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C)</w:t>
              <w:tab/>
              <w:t>Fertigkeit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Information und Kommunikation mit Patientinnen und Patienten und Angehörigen über Vorbereitung, Indikation, Durchführung und Risiken von Untersuchungen und Behandlu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Schriftliche Zusammenfassung, Dokumentation und Bewertung von Krankheitsverläufen, sowie der sich daraus ergebenden Prognosen (Fähigkeit zur Erstellung von Attesten, Zeugnissen, etc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Wundversorgu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Fachspezifische Interpretation der von Radiologinnen und Radiologen und Nuklearmedizinerinnen und Nuklearmedizinern erhobenen Bilder und Befunde inkl. Durchführung bildgebungsgesteuerter Eingriff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 xml:space="preserve">Befundung von Skelettaufnahmen bei akuten Traumen im Rahmen der Erstversorgung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Untersuchungstechniken bei Erkrankungen des Stütz-und Bewegungssystems jeglicher Gene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Sonographie der Säuglingshüfte und Sonographie der Weichtei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5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Fachspezifische Interpretation der Labormediz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 xml:space="preserve">Fachspezifische Punktion, Infiltration und Biopsi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5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Fachspezifische physikalisch-medizinische Maßnah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 xml:space="preserve">Fachspezifische Versorgung mit ruhigstellenden oder korrigierenden Verbände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Fachspezifische Versorgung mit Orthesen, Prothesen, Heilbehelfen und Hilfsmitte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Untersuchung, Therapiepläne und Behandlung bei Schmerzpatientinnen und -patient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Fachspezifische konservative Behandlung, Behandlung von Frakturen, Luxationen und Distorsionen (inkl. Reposition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5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Erstellen von Rehabilitationsplän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Eingriffe an Nerven, Bindegewebe und bei Verletzungen der peripheren Gefäße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Dekompression peripherer Nerven und lumbaler Nervenwurzeln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Ringerl"/>
              <w:numPr>
                <w:ilvl w:val="0"/>
                <w:numId w:val="7"/>
              </w:numPr>
              <w:ind w:left="993" w:hanging="284"/>
              <w:rPr/>
            </w:pPr>
            <w:r>
              <w:rPr/>
              <w:t>Carpaltunneloperation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Epicondylitisoperation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Ringbandspaltu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Tenolyse und Tenosynovektomien an den Extremität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Arthroskopi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Rekonstruktive Eingriff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3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Osteotomien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3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ab/>
              <w:t xml:space="preserve">Hallux Valgus Korrekture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Osteosynthesen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6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ab/>
              <w:t xml:space="preserve">Entfernungen von Osteosynthesematerial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Resektionen am Knochen von Muskel und Weichteilgewebe an den Extremität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 xml:space="preserve">Amputatione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>Endoprothetik an Knie und Hüf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3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2"/>
              </w:numPr>
              <w:ind w:left="425" w:hanging="425"/>
              <w:rPr/>
            </w:pPr>
            <w:r>
              <w:rPr/>
              <w:t xml:space="preserve">Fachspezifische Schmerztherapi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>Sonderfach Schwerpunktausbildung (27 Monate)</w:t>
      </w:r>
    </w:p>
    <w:p>
      <w:pPr>
        <w:pStyle w:val="RZberschrift"/>
        <w:rPr/>
      </w:pPr>
      <w:r>
        <w:rPr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 xml:space="preserve">Modul 1: Traumatologie </w:t>
      </w:r>
    </w:p>
    <w:p>
      <w:pPr>
        <w:pStyle w:val="RZberschrift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A)</w:t>
              <w:tab/>
              <w:t>Kenntnis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7"/>
              </w:numPr>
              <w:ind w:left="425" w:hanging="425"/>
              <w:rPr/>
            </w:pPr>
            <w:r>
              <w:rPr/>
              <w:t>Traumatolog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7"/>
              </w:numPr>
              <w:ind w:left="425" w:hanging="425"/>
              <w:rPr/>
            </w:pPr>
            <w:r>
              <w:rPr/>
              <w:t>Schockraummanagement, Behandlung und Prioritäteneinschätzung von Schwerverletzten/Polytraumen inkl. intensivmedizinischer Mitbehandl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7"/>
              </w:numPr>
              <w:ind w:left="425" w:hanging="425"/>
              <w:rPr/>
            </w:pPr>
            <w:r>
              <w:rPr/>
              <w:t>Interdisziplinäre Koordination und Polytraumamanagement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7"/>
              </w:numPr>
              <w:ind w:left="425" w:hanging="425"/>
              <w:rPr/>
            </w:pPr>
            <w:r>
              <w:rPr/>
              <w:t>Mikrochirurg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7"/>
              </w:numPr>
              <w:ind w:left="425" w:hanging="425"/>
              <w:rPr/>
            </w:pPr>
            <w:r>
              <w:rPr/>
              <w:t>Neurotraumata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7"/>
              </w:numPr>
              <w:ind w:left="425" w:hanging="425"/>
              <w:rPr/>
            </w:pPr>
            <w:r>
              <w:rPr/>
              <w:t xml:space="preserve">Weichteilschäden und deren Komplikatione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7"/>
              </w:numPr>
              <w:ind w:left="425" w:hanging="425"/>
              <w:rPr/>
            </w:pPr>
            <w:r>
              <w:rPr/>
              <w:t>Traumaversorgung im Kindes- und Jugendalter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7"/>
              </w:numPr>
              <w:ind w:left="425" w:hanging="425"/>
              <w:rPr/>
            </w:pPr>
            <w:r>
              <w:rPr/>
              <w:t>Traumaversorgung alter Mensch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7"/>
              </w:numPr>
              <w:ind w:left="425" w:hanging="425"/>
              <w:rPr/>
            </w:pPr>
            <w:r>
              <w:rPr/>
              <w:t>Komplexe Gelenksbinnenverletz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7"/>
              </w:numPr>
              <w:ind w:left="425" w:hanging="425"/>
              <w:rPr/>
            </w:pPr>
            <w:r>
              <w:rPr/>
              <w:t>Korrektureingriffe an Knochen und Weichteil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7"/>
              </w:numPr>
              <w:ind w:left="425" w:hanging="425"/>
              <w:rPr/>
            </w:pPr>
            <w:r>
              <w:rPr/>
              <w:t>Arthroskopische Verfahr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B)</w:t>
              <w:tab/>
              <w:t>Erfah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Traumatolog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Schockraummanagement, Behandlung und Prioritäteneinschätzung von Schwerverletzten/Polytraumen inkl. intensivmedizinischer Mitbehandl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Damage Control Surgery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Interdisziplinäre Koordination und Polytraumamanagement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 xml:space="preserve">Mikrochirurgie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Neurotraumata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 xml:space="preserve">Weichteilschäden und deren Komplikatione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Traumaversorgung im Kindes- und Jugendalter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Traumaversorgung alter Mensch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Komplexe Gelenksbinnenverletz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Korrektureingriffe an Knochen und Weichteil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Arthroskopische Verfahr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8075"/>
        <w:gridCol w:w="145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C)</w:t>
              <w:tab/>
              <w:t>Fertigkeit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1"/>
              </w:numPr>
              <w:ind w:left="425" w:hanging="425"/>
              <w:rPr/>
            </w:pPr>
            <w:r>
              <w:rPr/>
              <w:t>Schockraummanagement, Behandlung und Prioritäteneinschätzung von Schwerverletzten/Polytraumen inkl. intensivmedizinischer Mitbehandlu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1"/>
              </w:numPr>
              <w:ind w:left="425" w:hanging="425"/>
              <w:rPr/>
            </w:pPr>
            <w:r>
              <w:rPr/>
              <w:t>Damage Control Surger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1"/>
              </w:numPr>
              <w:ind w:left="425" w:hanging="425"/>
              <w:rPr/>
            </w:pPr>
            <w:r>
              <w:rPr/>
              <w:t>Mikrochirurgie (z. B. Fingernerven, Gefäß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1"/>
              </w:numPr>
              <w:ind w:left="425" w:hanging="425"/>
              <w:rPr/>
            </w:pPr>
            <w:r>
              <w:rPr/>
              <w:t>Allfällige Interdisziplinäre Behandlung von Neurotrauma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1"/>
              </w:numPr>
              <w:ind w:left="425" w:hanging="425"/>
              <w:rPr/>
            </w:pPr>
            <w:r>
              <w:rPr/>
              <w:t>Allfällige interdisziplinäre Behandlung von Weichteilschäden und deren Komplikationen einschließlich der Behandlung von thermischen und chemischen Schädigungen,  Kompartme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1"/>
              </w:numPr>
              <w:ind w:left="425" w:hanging="425"/>
              <w:rPr/>
            </w:pPr>
            <w:r>
              <w:rPr/>
              <w:t>Allfällige interdisziplinäre Traumaversorgung im Kindes- und Jugendalt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1"/>
              </w:numPr>
              <w:ind w:left="425" w:hanging="425"/>
              <w:rPr/>
            </w:pPr>
            <w:r>
              <w:rPr/>
              <w:t>Traumaversorgung alter Mensch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1"/>
              </w:numPr>
              <w:ind w:left="425" w:hanging="425"/>
              <w:rPr/>
            </w:pPr>
            <w:r>
              <w:rPr/>
              <w:t>Operative Eingriffe inkl. Korrektureingriffe an Knochen- und Weichteilen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erste Assistenzen bei Operationen und angeleiteten Operationen 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Wirbelsäu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Schulter, Oberarm, Ellboge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Unterarm, Hand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Becken, Hüftgelenk, Oberschenkel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Kniegelenk, Unterschenkel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am Sprunggelenk, Fuß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>
          <w:bCs/>
          <w:lang w:val="de-DE"/>
        </w:rPr>
        <w:t xml:space="preserve">Modul 2: </w:t>
      </w:r>
      <w:r>
        <w:rPr>
          <w:lang w:val="de-DE"/>
        </w:rPr>
        <w:t>Frakturbehandlung und Osteosynthese</w:t>
      </w:r>
    </w:p>
    <w:p>
      <w:pPr>
        <w:pStyle w:val="RZberschrift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A)</w:t>
              <w:tab/>
              <w:t>Kenntnis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ind w:left="425" w:hanging="425"/>
              <w:rPr/>
            </w:pPr>
            <w:r>
              <w:rPr/>
              <w:t>Indikationsstellung, Vorbereitung, Planung und Operation von schweren und komplexen Fraktur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ind w:left="425" w:hanging="425"/>
              <w:rPr/>
            </w:pPr>
            <w:r>
              <w:rPr/>
              <w:t>Operative Therapien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minimalinvasive und arthroskopisch assistierte Operation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Osteosynthese bei pathologischer Knochenstruktur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Anwendung spezieller Osteosyntheseform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Arthrodes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ind w:left="425" w:hanging="425"/>
              <w:rPr/>
            </w:pPr>
            <w:r>
              <w:rPr/>
              <w:t>Frakturen mit schwerem Weichteilschad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ind w:left="425" w:hanging="425"/>
              <w:rPr/>
            </w:pPr>
            <w:r>
              <w:rPr/>
              <w:t>Notfalleingriff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ind w:left="425" w:hanging="425"/>
              <w:rPr/>
            </w:pPr>
            <w:r>
              <w:rPr/>
              <w:t>Periprothetische Fraktur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ind w:left="425" w:hanging="425"/>
              <w:rPr/>
            </w:pPr>
            <w:r>
              <w:rPr/>
              <w:t>Komplikationsmanagement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ind w:left="425" w:hanging="425"/>
              <w:rPr/>
            </w:pPr>
            <w:r>
              <w:rPr/>
              <w:t>Konservative Therap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B)</w:t>
              <w:tab/>
              <w:t>Erfah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4"/>
              </w:numPr>
              <w:ind w:left="425" w:hanging="425"/>
              <w:rPr/>
            </w:pPr>
            <w:r>
              <w:rPr/>
              <w:t xml:space="preserve">Indikationsstellung, Vorbereitung, Planung und Operation von schweren und komplexen Frakture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4"/>
              </w:numPr>
              <w:ind w:left="425" w:hanging="425"/>
              <w:rPr/>
            </w:pPr>
            <w:r>
              <w:rPr/>
              <w:t>Operative Therapien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minimalinvasive und arthroskopisch assistierte Operation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Osteosynthese bei pathologischer Knochenstruktur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Anwendung spezieller Osteosyntheseform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Arthrodes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4"/>
              </w:numPr>
              <w:ind w:left="425" w:hanging="425"/>
              <w:rPr/>
            </w:pPr>
            <w:r>
              <w:rPr/>
              <w:t xml:space="preserve">Notfalleingriffe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4"/>
              </w:numPr>
              <w:ind w:left="425" w:hanging="425"/>
              <w:rPr/>
            </w:pPr>
            <w:r>
              <w:rPr/>
              <w:t>Periprothetische Fraktur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4"/>
              </w:numPr>
              <w:ind w:left="425" w:hanging="425"/>
              <w:rPr/>
            </w:pPr>
            <w:r>
              <w:rPr/>
              <w:t>Konservative Therapie: Spezielle Repositionstechniken und retinierende Verbände und Maßnah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8075"/>
        <w:gridCol w:w="145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C)</w:t>
              <w:tab/>
              <w:t>Fertigkeit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 xml:space="preserve">Indikationsstellung, Vorbereitung, Planung und Operation von schweren und komplexen Frakture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Operative Therapien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Minimalinvasive und arthroskopisch assistierte Operation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Arthrodes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Osteosynthesen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erste Assistenzen bei Operationen und angeleitete Operation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an der Wirbelsäu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an Schulter, Oberarm, Ellboge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Unterarm, Hand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an Becken, Hüftgelenk, Oberschenkel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an Kniegelenk und Unterschenkel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an Sprunggelenk und Fuß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 xml:space="preserve">Operationen höheren Schwierigkeitsgrades wie folgend als erste Assistenz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Frakturen mit schwerem Weichteilscha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periprothetische Fraktur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Osteosynthese bei pathologischer Knochenstruktu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Konservative Therapie: Spezielle Repositionstechniken, retinierende Verbände und Maßnah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 xml:space="preserve">Modul 3: </w:t>
      </w:r>
      <w:r>
        <w:rPr>
          <w:lang w:val="de-DE"/>
        </w:rPr>
        <w:t>Endoprothetik und gelenkserhaltende Therapien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A)</w:t>
              <w:tab/>
              <w:t>Kenntnis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5"/>
              </w:numPr>
              <w:ind w:left="425" w:hanging="425"/>
              <w:rPr/>
            </w:pPr>
            <w:r>
              <w:rPr/>
              <w:t>Komplikationsmanagement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5"/>
              </w:numPr>
              <w:ind w:left="425" w:hanging="425"/>
              <w:rPr/>
            </w:pPr>
            <w:r>
              <w:rPr/>
              <w:t>Spezielle Zugangsweg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5"/>
              </w:numPr>
              <w:ind w:left="425" w:hanging="425"/>
              <w:rPr/>
            </w:pPr>
            <w:r>
              <w:rPr/>
              <w:t>Revisionstechnik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5"/>
              </w:numPr>
              <w:ind w:left="425" w:hanging="425"/>
              <w:rPr/>
            </w:pPr>
            <w:r>
              <w:rPr/>
              <w:t>Korrekturosteotomien im Bereich der Extremität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5"/>
              </w:numPr>
              <w:ind w:left="425" w:hanging="425"/>
              <w:rPr/>
            </w:pPr>
            <w:r>
              <w:rPr/>
              <w:t>Regenerative und reparative Knorpelchirurg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B)</w:t>
              <w:tab/>
              <w:t>Erfah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3"/>
              </w:numPr>
              <w:ind w:left="425" w:hanging="425"/>
              <w:rPr/>
            </w:pPr>
            <w:r>
              <w:rPr/>
              <w:t>Diagnostisch (Early diagnosis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3"/>
              </w:numPr>
              <w:ind w:left="425" w:hanging="425"/>
              <w:rPr/>
            </w:pPr>
            <w:r>
              <w:rPr/>
              <w:t>Fachspezifische Interpretation der von Radiologinnen und Radiologen und Nuklearmedizinerinnen und Nuklearmedizinern erhobenen Bilder und Befund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3"/>
              </w:numPr>
              <w:ind w:left="425" w:hanging="425"/>
              <w:rPr/>
            </w:pPr>
            <w:r>
              <w:rPr/>
              <w:t>Fachspezifisches perioperative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8075"/>
        <w:gridCol w:w="145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C)</w:t>
              <w:tab/>
              <w:t>Fertigkeit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1"/>
              </w:numPr>
              <w:ind w:left="425" w:hanging="425"/>
              <w:rPr/>
            </w:pPr>
            <w:r>
              <w:rPr/>
              <w:t>Arthroskopien sämtlicher Gelenk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1"/>
              </w:numPr>
              <w:ind w:left="425" w:hanging="425"/>
              <w:rPr/>
            </w:pPr>
            <w:r>
              <w:rPr/>
              <w:t>Endoprothetik sämtlicher Gelenke und spezielle Endoprotheti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1"/>
              </w:numPr>
              <w:ind w:left="425" w:hanging="425"/>
              <w:rPr/>
            </w:pPr>
            <w:r>
              <w:rPr/>
              <w:t xml:space="preserve">Erste Assistenzen bei folgenden Operationen und angeleiteten Operationen: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Korrekturosteotomie Oberschenkel und Unterschenke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Wechseloperationen Kniegelenk und Hüftgelen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 xml:space="preserve">Modul 4: </w:t>
      </w:r>
      <w:r>
        <w:rPr>
          <w:lang w:val="de-DE"/>
        </w:rPr>
        <w:t>Orthopädische Krankheitsbilder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A)</w:t>
              <w:tab/>
              <w:t>Kenntnis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6"/>
              </w:numPr>
              <w:ind w:left="425" w:hanging="425"/>
              <w:rPr/>
            </w:pPr>
            <w:r>
              <w:rPr/>
              <w:t>Angeborene, wachstumsassoziierte, Knochenstoffwechsel und Nervensystem bedingte, systemische und rheumaorthopädische Erkranku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B)</w:t>
              <w:tab/>
              <w:t>Erfah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4"/>
              </w:numPr>
              <w:ind w:left="425" w:hanging="425"/>
              <w:rPr/>
            </w:pPr>
            <w:r>
              <w:rPr/>
              <w:t>Fachspezifische Interpretation laborchemischer und fachspezifische Interpretation der von Radiologinnen und Radiologen und Nuklearmedizinerinnen und Nuklearmedizinern erhobenen Bilder und Befu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8075"/>
        <w:gridCol w:w="145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C)</w:t>
              <w:tab/>
              <w:t>Fertigkeit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ind w:left="425" w:hanging="425"/>
              <w:rPr/>
            </w:pPr>
            <w:r>
              <w:rPr/>
              <w:t>Fachspezifische Diagnostik angeborener, wachstumsassoziierter, Knochenstoffwechsel und Nervensystem bedingter, systemischer und rheumaorthopädischer Erkranku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ind w:left="425" w:hanging="425"/>
              <w:rPr/>
            </w:pPr>
            <w:r>
              <w:rPr/>
              <w:t>Fachspezifische konservative Behandlung angeborener, wachstumsassoziierter, Knochenstoffwechsel und Nervensystem bedingter, systemischer und rheumaorthopädischer Erkranku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ind w:left="425" w:hanging="425"/>
              <w:rPr/>
            </w:pPr>
            <w:r>
              <w:rPr/>
              <w:t>Eingriffe an Nerven und Bindegeweb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ind w:left="425" w:hanging="425"/>
              <w:rPr/>
            </w:pPr>
            <w:r>
              <w:rPr/>
              <w:t>Arthroskopien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arthroskopische Operation aller Gelenk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 xml:space="preserve">arthroskopische Synovektomie aller Gelenk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ind w:left="425" w:hanging="425"/>
              <w:rPr/>
            </w:pPr>
            <w:r>
              <w:rPr/>
              <w:t>Regenerative Eingriff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ind w:left="425" w:hanging="425"/>
              <w:rPr/>
            </w:pPr>
            <w:r>
              <w:rPr/>
              <w:t>Rekonstruktive Eingriff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ind w:left="425" w:hanging="425"/>
              <w:rPr/>
            </w:pPr>
            <w:r>
              <w:rPr/>
              <w:t>Osteotomien und Korrektureingriff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ind w:left="425" w:hanging="425"/>
              <w:rPr/>
            </w:pPr>
            <w:r>
              <w:rPr/>
              <w:t>Sehnentransfer und -transplantation an der oberen und unteren Extremitä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ind w:left="425" w:hanging="425"/>
              <w:rPr/>
            </w:pPr>
            <w:r>
              <w:rPr/>
              <w:t>Osteosynthesverfahren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Arthrodese an Fuß, Zehen, Hand, Fingern, K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ind w:left="425" w:hanging="425"/>
              <w:rPr/>
            </w:pPr>
            <w:r>
              <w:rPr/>
              <w:t>Synovektomie an Knie-, Hüft-, Sprung-, Schulter-, Ellbogengelenk, Hand, Finger, Fuß und Zeh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0"/>
              </w:numPr>
              <w:ind w:left="425" w:hanging="425"/>
              <w:rPr/>
            </w:pPr>
            <w:r>
              <w:rPr/>
              <w:t>Endoprothetik sämtlicher Gelenk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 xml:space="preserve">Modul 5: Fachspezifische konservative Therapie, </w:t>
      </w:r>
      <w:r>
        <w:rPr>
          <w:lang w:val="de-DE"/>
        </w:rPr>
        <w:t>Schmerztherapie und Wundmanagement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A)</w:t>
              <w:tab/>
              <w:t>Kenntnis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3"/>
              </w:numPr>
              <w:ind w:left="425" w:hanging="425"/>
              <w:rPr/>
            </w:pPr>
            <w:r>
              <w:rPr/>
              <w:t>Verbandstoffkunde und fachspezifische medikamentöse und operative Wundversorg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3"/>
              </w:numPr>
              <w:ind w:left="425" w:hanging="425"/>
              <w:rPr/>
            </w:pPr>
            <w:r>
              <w:rPr/>
              <w:t>Strukturiertes Schmerz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B)</w:t>
              <w:tab/>
              <w:t>Erfah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9"/>
              </w:numPr>
              <w:ind w:left="425" w:hanging="425"/>
              <w:rPr/>
            </w:pPr>
            <w:r>
              <w:rPr/>
              <w:t>Fachspezifische Schmerztherapie und Wund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8075"/>
        <w:gridCol w:w="145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C)</w:t>
              <w:tab/>
              <w:t>Fertigkeit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ind w:left="425" w:hanging="425"/>
              <w:rPr/>
            </w:pPr>
            <w:r>
              <w:rPr/>
              <w:t>Information und Kommunikation mit Patientinnen und Patienten und Angehörigen über Vorbereitung, Indikation, Durchführung und Risiken von Untersuchungen und Behandlungen, Prävention, Prognosen, Arbeits-, Lebensstil- und Verhaltensempfehlu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ind w:left="425" w:hanging="425"/>
              <w:rPr/>
            </w:pPr>
            <w:r>
              <w:rPr/>
              <w:t>Schriftliche Zusammenfassung, Dokumentation und Bewertung von Krankheitsverläufen sowie der sich daraus ergebenden Prognosen (Fähigkeit zur Erstellung von Attesten, Zeugnissen etc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ind w:left="425" w:hanging="425"/>
              <w:rPr/>
            </w:pPr>
            <w:r>
              <w:rPr/>
              <w:t>Fachspezifische klinische Untersuchungstechnik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ind w:left="425" w:hanging="425"/>
              <w:rPr/>
            </w:pPr>
            <w:r>
              <w:rPr/>
              <w:t>Fachspezifische Sonographie, fachspezifische durchleuchtungsgeführte Eingriff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ind w:left="425" w:hanging="425"/>
              <w:rPr/>
            </w:pPr>
            <w:r>
              <w:rPr/>
              <w:t xml:space="preserve">Fachspezifische Interpretation von Laborbefunden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ind w:left="425" w:hanging="425"/>
              <w:rPr/>
            </w:pPr>
            <w:r>
              <w:rPr/>
              <w:t>Fachspezifische Punktion, Infiltration und Biops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ind w:left="425" w:hanging="425"/>
              <w:rPr/>
            </w:pPr>
            <w:r>
              <w:rPr/>
              <w:t>Indikation, Anordnung und Überwachung von physikalischen und physiotherapeutischen Therapiemaßnahmen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bei orthopädischen Erkranku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18"/>
              </w:numPr>
              <w:ind w:left="709" w:hanging="284"/>
              <w:rPr/>
            </w:pPr>
            <w:r>
              <w:rPr/>
              <w:t>bei orthopädisch-traumatologischer Frührehabilit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ind w:left="425" w:hanging="425"/>
              <w:rPr/>
            </w:pPr>
            <w:r>
              <w:rPr/>
              <w:t>Versorgung mit ruhigstellenden oder korrigierenden Verbän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ind w:left="425" w:hanging="425"/>
              <w:rPr/>
            </w:pPr>
            <w:r>
              <w:rPr/>
              <w:t>Versorgung mit Orthesen, Prothesen, Heilbehelfen und Hilfsmitte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ind w:left="425" w:hanging="425"/>
              <w:rPr/>
            </w:pPr>
            <w:r>
              <w:rPr/>
              <w:t>Fachspezifische schmerztherapeutische Maßnah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ind w:left="425" w:hanging="425"/>
              <w:rPr/>
            </w:pPr>
            <w:r>
              <w:rPr/>
              <w:t>Fachspezifische invasive Schmerztherap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ind w:left="425" w:hanging="425"/>
              <w:rPr/>
            </w:pPr>
            <w:r>
              <w:rPr/>
              <w:t xml:space="preserve">Allfällige interdisziplinäre Behandlung von Patientinnen und Patienten mit chronischen Schmerzen am Stütz- und Bewegungssystem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ind w:left="425" w:hanging="425"/>
              <w:rPr/>
            </w:pPr>
            <w:r>
              <w:rPr/>
              <w:t>Konservative Behandlungen (inkl. Reposition) von Luxationen, Frakturen, Distorsionen und Redressement von Fehlstellu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ind w:left="425" w:hanging="425"/>
              <w:rPr/>
            </w:pPr>
            <w:r>
              <w:rPr/>
              <w:t>Allfällige interdisziplinäre Behandlung von akuten und chronischen Wunden einschließlich der Behandlung von thermischen und chemischen Schädigu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2"/>
              </w:numPr>
              <w:ind w:left="425" w:hanging="425"/>
              <w:rPr/>
            </w:pPr>
            <w:r>
              <w:rPr/>
              <w:t>Ambulante Rehabilitation am Stütz- und Bewegungssyst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>Modul 6: Prävention und fachspezifische Rehabilitation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A)</w:t>
              <w:tab/>
              <w:t>Kenntnis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ind w:left="425" w:hanging="425"/>
              <w:rPr/>
            </w:pPr>
            <w:r>
              <w:rPr/>
              <w:t>Primärpräventio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ind w:left="425" w:hanging="425"/>
              <w:rPr/>
            </w:pPr>
            <w:r>
              <w:rPr/>
              <w:t xml:space="preserve">Sekundärpräventio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ind w:left="425" w:hanging="425"/>
              <w:rPr/>
            </w:pPr>
            <w:r>
              <w:rPr/>
              <w:t xml:space="preserve">Tertiärpräventio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ind w:left="425" w:hanging="425"/>
              <w:rPr/>
            </w:pPr>
            <w:r>
              <w:rPr/>
              <w:t xml:space="preserve">Quartärpräventio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ind w:left="425" w:hanging="425"/>
              <w:rPr/>
            </w:pPr>
            <w:r>
              <w:rPr/>
              <w:t>Scores und deren Auswert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ind w:left="425" w:hanging="425"/>
              <w:rPr/>
            </w:pPr>
            <w:r>
              <w:rPr/>
              <w:t>Versorgungsalgorithm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ind w:left="425" w:hanging="425"/>
              <w:rPr/>
            </w:pPr>
            <w:r>
              <w:rPr/>
              <w:t>Grundlagen und Struktur des Rehabilitationswesen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3"/>
              </w:numPr>
              <w:ind w:left="425" w:hanging="425"/>
              <w:rPr/>
            </w:pPr>
            <w:r>
              <w:rPr/>
              <w:t>Grundlagen der Paraplegiolog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B)</w:t>
              <w:tab/>
              <w:t>Erfah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Fachspezifische konservative Untersuchungstechnik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Fachspezifische klinische Diagnostik, Indikation zu Bildgebungsverfahr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Fachspezifische Interpretation der von Radiologinnen und Radiologen und Nuklearmedizinerinnen und Nuklearmedizinern erhobenen Bilder und Befund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Einsatz und Interpretation optoelektronisch fachspezifischer funktionsdiagnostischer Verfahren wie 2D- und 3D-Gang- und Standanaly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Posturograph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Fachspezifische Rehabilitation mit der Versorgung von Exoprothesen nach Amputatio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13" w:type="dxa"/>
        </w:tblCellMar>
      </w:tblPr>
      <w:tblGrid>
        <w:gridCol w:w="8075"/>
        <w:gridCol w:w="1451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C)</w:t>
              <w:tab/>
              <w:t>Fertigkeit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>Fachspezifische Untersuchungstechniken, Posturograph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>Fachspezifische klinische Diagnostik, Indikation zu Bildgebungsverfahr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>Fachspezifische Interpretation der von Radiologinnen und Radiologen und Nuklearmedizinerinnen und Nuklearmedizinern erhobenen Bilder und Befun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>Einsatz und Interpretation optoelektronisch fachspezifischer funktionsdiagnostischer Verfahren wie 2D- und 3D-Gang- und Standanaly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>Indikation, Anordnung und Überwachung physikalischer und physiotherapeutischer  Therapiemaßnah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>Multimodale stationäre und ambulante fachspezifische Schmerztherap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 xml:space="preserve">Fachspezifische Regional-, Lokalanästhesie und Infusionstherapi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>Neurostimulationstechnik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>Versorgung mit Orthesen- und Heilbehelfen (inkl. Einlagen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>Versorgung mit Prothesen nach Extremitätenverlu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>Fachspezifische Betreuung von Patientinnen und Patienten mit besonderen Bedürfniss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>Extrakorporale Stoßwellentherap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 xml:space="preserve">Transfer-, Stand- und Gangtraining frei und apparativ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>Spezielle orthopädisch postoperative Rehabilit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>Fachspezifische Rehabilitation mit der Versorgung von Exoprothesen nach Amputation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>Spezielle orthopädisch postoperative Rehabilit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>Differenzierung trainingstherapeutischer Indikationen im Rahmen der fachspezifischen Rehabilitati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>Einsatz optoelektronischer Messverfahren zur Objektivierung des vergleichenden therapeutischen outcom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9"/>
              </w:numPr>
              <w:ind w:left="425" w:hanging="425"/>
              <w:rPr/>
            </w:pPr>
            <w:r>
              <w:rPr/>
              <w:t>Schriftliche Zusammenfassung, Dokumentation und Bewertung von Krankheitsverläufen sowie der sich daraus ergebenden Prognosen (Fähigkeit zur Erstellung von Attesten, Zeugnissen etc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2Kopfzeile"/>
      <w:tabs>
        <w:tab w:val="clear" w:pos="8505"/>
        <w:tab w:val="center" w:pos="4253" w:leader="none"/>
      </w:tabs>
      <w:spacing w:before="80" w:after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2"/>
      <w:lang w:val="de-A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0"/>
    </w:rPr>
  </w:style>
  <w:style w:type="character" w:styleId="FuzeileZchn">
    <w:name w:val="Fußzeile Zchn"/>
    <w:qFormat/>
    <w:rPr>
      <w:rFonts w:ascii="Times New Roman" w:hAnsi="Times New Roman" w:cs="Times New Roman"/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ZABC">
    <w:name w:val="_RZ ABC"/>
    <w:basedOn w:val="Normal"/>
    <w:qFormat/>
    <w:pPr>
      <w:ind w:left="425" w:hanging="425"/>
    </w:pPr>
    <w:rPr>
      <w:b/>
    </w:rPr>
  </w:style>
  <w:style w:type="paragraph" w:styleId="RZText">
    <w:name w:val="_RZ Text"/>
    <w:basedOn w:val="Normal"/>
    <w:qFormat/>
    <w:pPr>
      <w:ind w:left="425" w:hanging="425"/>
    </w:pPr>
    <w:rPr/>
  </w:style>
  <w:style w:type="paragraph" w:styleId="RZTextAufzhlung">
    <w:name w:val="_RZ Text_Aufzählung"/>
    <w:basedOn w:val="Normal"/>
    <w:qFormat/>
    <w:pPr>
      <w:numPr>
        <w:ilvl w:val="0"/>
        <w:numId w:val="18"/>
      </w:numPr>
      <w:ind w:left="709" w:hanging="284"/>
    </w:pPr>
    <w:rPr/>
  </w:style>
  <w:style w:type="paragraph" w:styleId="RZAnlage">
    <w:name w:val="_RZ Anlage"/>
    <w:basedOn w:val="Normal"/>
    <w:qFormat/>
    <w:pPr>
      <w:jc w:val="right"/>
    </w:pPr>
    <w:rPr>
      <w:b/>
    </w:rPr>
  </w:style>
  <w:style w:type="paragraph" w:styleId="RZberschrift">
    <w:name w:val="_RZ Überschrift"/>
    <w:basedOn w:val="Normal"/>
    <w:qFormat/>
    <w:pPr>
      <w:jc w:val="center"/>
    </w:pPr>
    <w:rPr>
      <w:b/>
    </w:rPr>
  </w:style>
  <w:style w:type="paragraph" w:styleId="RZTextzentriert">
    <w:name w:val="_RZ Text_zentriert"/>
    <w:basedOn w:val="Normal"/>
    <w:qFormat/>
    <w:pPr>
      <w:jc w:val="center"/>
    </w:pPr>
    <w:rPr/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RZTextRingerl">
    <w:name w:val="_RZ_Text_Ringerl"/>
    <w:basedOn w:val="Normal"/>
    <w:qFormat/>
    <w:pPr>
      <w:numPr>
        <w:ilvl w:val="0"/>
        <w:numId w:val="7"/>
      </w:numPr>
      <w:ind w:left="993" w:hanging="284"/>
    </w:pPr>
    <w:rPr>
      <w:szCs w:val="20"/>
    </w:rPr>
  </w:style>
  <w:style w:type="paragraph" w:styleId="62Kopfzeile">
    <w:name w:val="62_Kopfzeile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exact" w:line="220" w:before="80" w:after="0"/>
      <w:jc w:val="both"/>
    </w:pPr>
    <w:rPr>
      <w:rFonts w:eastAsia="Times New Roman"/>
      <w:color w:val="000000"/>
      <w:szCs w:val="20"/>
      <w:lang w:val="de-DE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R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1:00Z</dcterms:created>
  <dc:creator>Gruber Helga</dc:creator>
  <dc:description/>
  <cp:keywords/>
  <dc:language>en-US</dc:language>
  <cp:lastModifiedBy>Ingrid Goetzinger</cp:lastModifiedBy>
  <cp:lastPrinted>2015-06-02T18:54:00Z</cp:lastPrinted>
  <dcterms:modified xsi:type="dcterms:W3CDTF">2015-06-19T08:56:00Z</dcterms:modified>
  <cp:revision>17</cp:revision>
  <dc:subject/>
  <dc:title/>
</cp:coreProperties>
</file>