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outlineLvl w:val="0"/>
        <w:rPr/>
      </w:pPr>
      <w:r>
        <w:rPr/>
        <w:t>Anlage 1.B.7.6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Ausbildungsinhalte zum Arzt für Allgemeinmedizin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Neurologie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1.</w:t>
              <w:tab/>
              <w:t>Akut- und Notfall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Kenntnisse und Erfahrungen im Erkennen und Vorgehen bei akut bedrohlichen Situationen, Sofortmaßnahmen, Erstversorgung, insbesondere bei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laganfall/TIA/Intrazerebrale Blutung/Subarachnoidalblutung (SAB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akute Bewusstseinsstö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pilepsien und Status epilepticu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akute Entzündungen/Infektionen des zentralen Nervensystems (ZNS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Intoxikationen/metabolische Enzephalopathi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Hirndrucksteiger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intrakranielle Raumforde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Querschnittsyndrom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Parkinson-Krise, myasthenische Kri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Notfälle bei Bewegungsstörung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Erfahrungen in der Beratung von Angehörigen und Kommunikation mit Dritten in dringenden Fäl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Kenntnisse über die Koordinierung der Maßnahmen des organisierten Rettungs- und Krankentransportwese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2.</w:t>
              <w:tab/>
              <w:t>Basismediz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Kenntnisse und Erfahrungen sowie Fertigkeiten in der Anamnese, Befunderhebung und Diagnostik der folgenden Symptome und Erkrankung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inschränkung der Bewusstseinsl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organisches Psychosyndro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Zeichen der intrakran. Druckerhöh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meningale Reizsyndro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prach- und Sprech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ehstörungen und Störungen der Okulomotor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Gedächtnis- und Orientierungsstörungen und Störungen anderer höherer kortikaler Funktion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törungen der Motorik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törungen der Sensibilitä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törungen der Koordination und des Bewegungsablauf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windel, Gang- und Gleichgewichts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pileptische und andere Anfäl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merzzustände bei neurologischen Erkrankungen</w:t>
            </w:r>
          </w:p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laf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 xml:space="preserve">Kenntnisse, Erfahrungen und Fertigkeiten über folgende diagnostische und therapeutische Maßnahmen: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Erhebung eines orientierenden neurologischen Statu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2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Beurteilung des Bewusstseinszustand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Beurteilung von Sprach- und Gedächtnis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Mini-Mental-Tes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15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Betreuung von Menschen mit Para-, Tetraplegie, Beurteilung der Behinder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Indikationsstellung für bildgebende Verfahr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Indikationsstellung für Physiotherapie, Ergotherapie, TENS-Gerä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Umsetzung von Behandlungskonzepten für unkomplizierte häufige akute 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Umsetzung von Behandlungskonzepten für unkomplizierte häufige chronische Erkrank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7"/>
              </w:numPr>
              <w:ind w:left="425" w:hanging="425"/>
              <w:rPr/>
            </w:pPr>
            <w:r>
              <w:rPr/>
              <w:t>Andere Fertigkeiten aus diesem Fachbereich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Pathogenese orientierte Schmerztherap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Befreiungsmanöver von Otolith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Palliativmedizi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3.</w:t>
              <w:tab/>
              <w:t>Fachspezifische 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Kenntnisse über Diagnose und Behandlung fachspezifischer Schwerpunkte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laganfall/TIA/Intrazerebrale Blutung/SAB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qualitative und quantitative Bewusstseinsstörungen </w:t>
            </w:r>
          </w:p>
        </w:tc>
      </w:tr>
      <w:tr>
        <w:trPr>
          <w:trHeight w:val="23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pilepsien, Status epilepticus und andere Anfäll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ntzündungen/Infektionen des ZNS (immunologisch/erregerbedingt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Bewegungsstörungen (z.B. Parkinson, Tremor, Chorea, Dystonie, Ataxie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kognitive Störungen („Mild cognitive Impairment“, Demenz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ädel-Hirn-Trauma und Folgezuständ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Intoxikationen des zentralen und peripheren Nervensystem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Hirndrucksteigerung unterschiedlicher Genes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intrakranielle Raumforde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pinale/radikuläre Syndrom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neuromuskuläre Erkrankungen (z. B. Mononeuropathien, Polyneuropathien, Myopathien und Erkrankungen des neuromusk. Überganges)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autonome Stö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lafstör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funktionelle (psychogene) Störung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Kenntnisse um Möglichkeiten, Indikationen und Grenzen folgender fachspezifischer diagnostischer Verfahren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E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M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CC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fachspezifische MRT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Sonographi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fachspezifisches Labor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Liquorpunktio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neuronuklearmedizinische Untersuchung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motorische/somatische evozierte Potenzial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genetische Untersuchung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4.</w:t>
              <w:tab/>
              <w:t>Geriatr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/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4"/>
              </w:numPr>
              <w:ind w:left="425" w:hanging="425"/>
              <w:rPr/>
            </w:pPr>
            <w:r>
              <w:rPr/>
              <w:t>Kenntnisse, Erfahrungen und Fertigkeiten in der Betreuung geriatrischer Patientinnen und Patienten während und nach fachspezifischer Behandlung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/>
            </w:pPr>
            <w:r>
              <w:rPr/>
              <w:t>30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leichte kognitive Störungen unterschiedlicher Ursach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Demenzen, Delir, akute Verwirrtheitszustände, organische psychiatrische Störungen sonstiger Art und Verhaltensstörungen im Alter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laganfall und Folgezustän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Parkinson und andere altersassoziierte Bewegungsstör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Gang- und Gleichgewichtsstörungen im Alt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Schwindelsyndrome des alten Mensch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autonome Funktionsstörungen (orthostatische Dysregulation, Inkontinenz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Epilepsien beim alten Mensch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Erkrankungen des peripheren Nervensystems und der Muskulatur beim alten Menschen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medikamentös induzierte neurologische Störungen beim alten Mensch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Umgang mit Sachwalterschaf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>Umgang mit Patientenverfügung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5.</w:t>
              <w:tab/>
              <w:t>Vorsor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 xml:space="preserve">Kenntnisse über Risikofaktoren, Risikogruppen und Prophylaxe sowie Fertigkeiten in der Information von PatientInnen bei häufigen neurologischen Erkrankungen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6.</w:t>
              <w:tab/>
              <w:t xml:space="preserve">Nachsorg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 über Nachsorgeschemata fachspezifische Behandlungen und sachgerechte Information der Patientinnen und Patienten und deren Angehörigen wie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neurorehabilitierende Maßnahmen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6"/>
              </w:numPr>
              <w:ind w:left="709" w:hanging="284"/>
              <w:rPr/>
            </w:pPr>
            <w:r>
              <w:rPr/>
              <w:t xml:space="preserve">Organisation sozialer und medizinischer Hilfsdienst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eastAsia="SimSun;宋体"/>
      <w:sz w:val="24"/>
      <w:szCs w:val="24"/>
      <w:lang w:eastAsia="zh-CN"/>
    </w:rPr>
  </w:style>
  <w:style w:type="character" w:styleId="FuzeileZchn">
    <w:name w:val="Fußzeile Zchn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  <w:ind w:left="425" w:hanging="425"/>
    </w:pPr>
    <w:rPr>
      <w:rFonts w:eastAsia="Calibri"/>
      <w:b/>
      <w:sz w:val="20"/>
      <w:szCs w:val="22"/>
    </w:rPr>
  </w:style>
  <w:style w:type="paragraph" w:styleId="RZText">
    <w:name w:val="_RZ Text"/>
    <w:basedOn w:val="Normal"/>
    <w:qFormat/>
    <w:pPr>
      <w:spacing w:lineRule="auto" w:line="276"/>
    </w:pPr>
    <w:rPr>
      <w:rFonts w:eastAsia="Calibri"/>
      <w:sz w:val="20"/>
      <w:szCs w:val="22"/>
    </w:rPr>
  </w:style>
  <w:style w:type="paragraph" w:styleId="RZTextAufzhlung">
    <w:name w:val="_RZ Text_Aufzählung"/>
    <w:basedOn w:val="Normal"/>
    <w:qFormat/>
    <w:pPr>
      <w:numPr>
        <w:ilvl w:val="0"/>
        <w:numId w:val="6"/>
      </w:numPr>
      <w:spacing w:lineRule="auto" w:line="276"/>
      <w:ind w:left="709" w:hanging="284"/>
    </w:pPr>
    <w:rPr>
      <w:rFonts w:eastAsia="Calibri"/>
      <w:sz w:val="20"/>
      <w:szCs w:val="22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eastAsia="Calibri"/>
      <w:b/>
      <w:sz w:val="20"/>
      <w:szCs w:val="22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eastAsia="Calibri"/>
      <w:b/>
      <w:sz w:val="20"/>
      <w:szCs w:val="22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eastAsia="Calibri"/>
      <w:sz w:val="20"/>
      <w:szCs w:val="22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RZTextRingerl">
    <w:name w:val="_RZ_Text_Ringerl"/>
    <w:basedOn w:val="Normal"/>
    <w:qFormat/>
    <w:pPr>
      <w:numPr>
        <w:ilvl w:val="0"/>
        <w:numId w:val="1"/>
      </w:numPr>
      <w:spacing w:lineRule="auto" w:line="276"/>
      <w:ind w:left="993" w:hanging="284"/>
    </w:pPr>
    <w:rPr>
      <w:rFonts w:eastAsia="Calibri"/>
      <w:sz w:val="20"/>
      <w:szCs w:val="20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ungsinhalte chiru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34:00Z</dcterms:created>
  <dc:creator>Glehr</dc:creator>
  <dc:description/>
  <cp:keywords/>
  <dc:language>en-US</dc:language>
  <cp:lastModifiedBy>Chalupsky Maximilian</cp:lastModifiedBy>
  <cp:lastPrinted>2021-07-01T10:49:00Z</cp:lastPrinted>
  <dcterms:modified xsi:type="dcterms:W3CDTF">2021-07-01T08:49:00Z</dcterms:modified>
  <cp:revision>23</cp:revision>
  <dc:subject/>
  <dc:title>Ausbildungsinhalte zum Facharzt für Allgemeinmedizin</dc:title>
</cp:coreProperties>
</file>